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SCENE PCX ARTWORK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DISTRIBU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review, I hope that you find these PCX format picture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. They were all hand drawn by Stephen Horn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ntion of supplying shareware users with high quality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graphics. I am trying to put out the best quali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you decide to distribute these pictures and have a cat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, please list the disk(s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SCENE PCX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EE -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recieve a second disk of PCX scene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presently distributing my previous work (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nback-PCX or SoftScene-PCX (no version number) with 96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files, please be aware that the original PCX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ork with MS Windows 3.0 Paint. I have correcte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 updated disk. The updated pictures can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00) 638-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name: HORNBA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ctures on THIS disk have been tested on M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 and work fine. In addition, they should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at accept PCX format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questions or comment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me after 5:00 pm at (216) 682-1429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hen A.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